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35pt;width:449.6pt;height:28.25pt;mso-wrap-style:none;v-text-anchor:middle;mso-position-vertical:top" type="_x0000_t136">
            <v:path textpathok="t"/>
            <v:textpath on="t" fitshape="t" string="Заикание у малышей." style="font-family:&quot;Arial Black&quot;;font-size:12pt"/>
            <v:fill o:detectmouseclick="t" color2="blue"/>
            <v:stroke color="#7030a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Кто предупреждён –тот вооружён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кание – в настоящее время не редкость. Начинается это нарушение речи часто незаметно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икание легче предупредить, чем ле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ечится очень сложно и в специальных условиях (в стационаре)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рильске существует только две группы для лечения детей с заиканием (в городе)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анной проблемы специалисты связывают с огромным количеством информации, поступающей из телевизора и быстром темпом жизни родителей,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оторым не поспевают наши малыши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важно проводить профилактическую работу в возрасте до 5 лет, так как в этом возрасте ещё не закончили своё формирование  функции ГМ (головного мозга)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и предлагаем вам для информации и вооружения эту памятку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ебят спокойных, уравновешенных заикание наблюдается крайне редко, значит, особое внимание нужно уделить так называемы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первозбудимым де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им угрожает развитие речевых неврозов, и в первую очередь заик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905750</wp:posOffset>
            </wp:positionV>
            <wp:extent cx="1790700" cy="18897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1" t="-12" r="300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905750</wp:posOffset>
            </wp:positionV>
            <wp:extent cx="1790700" cy="18897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41" t="-12" r="300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 xml:space="preserve">Для профилактики заикания у детей раннего возраста важно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соблюдать следующие правил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ля таких детей особенно важно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твердый режим, следить, чтобы они достаточно спали, не переутомлялись;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покойную обстановку в семье (дети одинаково тяжело переживают как грубое обращение с ними, так и ссоры, конфликты между близкими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ледует перегружать ребенка большим количеством впечатлений (кино, чтение, просмотр телепередач и т.п.) в периоды выздоровления после перенесенного заболев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4770</wp:posOffset>
                </wp:positionV>
                <wp:extent cx="7192010" cy="26581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 Нельзя читать детям много книг, не соответствующих их возрасту. Вредно чтение на ночь страшных сказок, так как это может вызвать у ребенка чувство постоянного страха: он боится увидеть Бабу Ягу, лешего, черта и т.п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Не следует разрешать часто и долго смотреть телевизионные передачи. Это утомляет и перевозбуждает нервную систему ребенка. Особенно отрицательно действуют передачи, не соответствующие его возрасту и просмотренные перед сно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Не рекомендуем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Иностранные мультфильмы канала Дисней. В них быстрый темп речи, сложные слова, часто не понятный или пугающий ребёнка сюжет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Нельзя чрезмерно баловать детей, исполнять любые их прихоти, так как в этом случае психической травмой для ребенка может послужить даже незначительное противоречие ему, например, отказ в чем-то желаемом. Требования, предъявляемые к ребенку, должны соответствовать его возрасту, быть всегда одинаковыми, постоянными со стороны всех окружающих, как в семье, так и в детском саду, в шко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pt;height:209.3pt;mso-wrap-distance-left:0pt;mso-wrap-distance-right:9pt;mso-wrap-distance-top:0pt;mso-wrap-distance-bottom:0pt;margin-top:5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. Нельзя читать детям много книг, не соответствующих их возрасту. Вредно чтение на ночь страшных сказок, так как это может вызвать у ребенка чувство постоянного страха: он боится увидеть Бабу Ягу, лешего, черта и т.п.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3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Не следует разрешать часто и долго смотреть телевизионные передачи. Это утомляет и перевозбуждает нервную систему ребенка. Особенно отрицательно действуют передачи, не соответствующие его возрасту и просмотренные перед сном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Не рекомендуем: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Иностранные мультфильмы канала Дисней. В них быстрый темп речи, сложные слова, часто не понятный или пугающий ребёнка сюжет.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4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Нельзя чрезмерно баловать детей, исполнять любые их прихоти, так как в этом случае психической травмой для ребенка может послужить даже незначительное противоречие ему, например, отказ в чем-то желаемом. Требования, предъявляемые к ребенку, должны соответствовать его возрасту, быть всегда одинаковыми, постоянными со стороны всех окружающих, как в семье, так и в детском саду, в шко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вдруг внезапно замолкает, отказывается говорить (это может длиться от двух часов до суток, после чего ребенок вновь начинает говорить, но уже заикаясь) - если успеть обратиться к специалисту до момента возникновения заикания, его можно предотвратить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льзя запугивать ребенка, наказывать, оставляя одного в помещении, особенно плохо освещенном. В виде наказания можно заставить его спокойно посидеть на стуле, лишить участия в любимой игре и т.п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ворить с  ребенком надо четко, плавно, не торопясь, не проглатывая последних слогов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жно быть всегда одинаково ровным и требовательным к ребенку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детей очень важны занятия музыкой и танцами, которые способствуют развитию правильного речевого дыхания, чувства темпа, ритма. Полезны дополнительные занятия по пению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тите внимание на то, какие передачи смотрите вы в присутствии ребёнка. Даже, если вам кажется, что ребёнок очень увлечён своим делом, он всё слышит и особенно реагирует на эмоционально окрашенную речь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Первые признаки заикани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бы вовремя помочь ребенку, очень важно не пропустить первые признаки заик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вдруг внезапно замолкает, отказывается говорить (это может длиться от двух часов до суток, после чего ребенок вновь начинает говорить, но уже заикаясь) - если успеть обратиться к специалисту до момента возникновения заикания, его можно предотврат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е перед отдельными словами лишних звуков (а, 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ервых слогов или целых слов в начале фраз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ужденные остановки в середине слова, фраз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ения перед началом речи.</w:t>
      </w:r>
    </w:p>
    <w:p>
      <w:pPr>
        <w:pStyle w:val="Normal"/>
        <w:spacing w:lineRule="atLeast" w:line="8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этих причин должно помочь родителям вовремя заметить тревожные признаки и своевременно обратиться к специалистам (психологу, психоневрологу, логопеду), посколь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икание легче предупредить, чем ле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развития моторики, чувства ритма, мимико-артикуляторных движен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4770</wp:posOffset>
                </wp:positionV>
                <wp:extent cx="6935470" cy="26612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еблагоприятные услов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8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зическая ослабленность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8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зраст до 5 лет. Речевая функция особенно хрупка и ранима, дозревание ГМ.  Причем, более медленное ее созревание у мальчиков, чем у девочек, обуславливает более выраженную неустойчивость их нервной сист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8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скоренное развитие речи (3-4 года), когда ее коммуникативная, познавательная и регулирующая функции быстро развиваются под влиянием общения со взрослыми. У многих детей в этот период наблюдается повторение слогов и слов (итерации), имеющее физиологический характе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8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крытая психическая ущемленность ребенка, повышенная реактивность на почве ненормальных отношений с окружающи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8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едостаточность положительных и эмоциональных контактов между взрослыми и ребен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209.55pt;mso-wrap-distance-left:0pt;mso-wrap-distance-right:9pt;mso-wrap-distance-top:0pt;mso-wrap-distance-bottom:0pt;margin-top:5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8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color w:val="FF0000"/>
                          <w:sz w:val="28"/>
                          <w:szCs w:val="28"/>
                          <w:u w:val="single"/>
                          <w:lang w:eastAsia="ru-RU"/>
                        </w:rPr>
                        <w:t>Неблагоприятные услови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  <w:lang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8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Физическая ослабленность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8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зраст до 5 лет. Речевая функция особенно хрупка и ранима, дозревание ГМ.  Причем, более медленное ее созревание у мальчиков, чем у девочек, обуславливает более выраженную неустойчивость их нервной сист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8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скоренное развитие речи (3-4 года), когда ее коммуникативная, познавательная и регулирующая функции быстро развиваются под влиянием общения со взрослыми. У многих детей в этот период наблюдается повторение слогов и слов (итерации), имеющее физиологический характе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8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крытая психическая ущемленность ребенка, повышенная реактивность на почве ненормальных отношений с окружающи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8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едостаточность положительных и эмоциональных контактов между взрослыми и ребенк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940" cy="1635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: учитель-логопед О.А. Водол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5:00Z</dcterms:created>
  <dc:creator>IIETPOBU4</dc:creator>
  <dc:description/>
  <cp:keywords/>
  <dc:language>en-US</dc:language>
  <cp:lastModifiedBy>Helga</cp:lastModifiedBy>
  <cp:lastPrinted>2014-09-23T19:47:00Z</cp:lastPrinted>
  <dcterms:modified xsi:type="dcterms:W3CDTF">2018-01-31T19:07:00Z</dcterms:modified>
  <cp:revision>3</cp:revision>
  <dc:subject/>
  <dc:title/>
</cp:coreProperties>
</file>