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0" w:leader="none"/>
        </w:tabs>
        <w:ind w:right="-326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ьно- техническое  обеспечение и оснащенность образовательного процесса</w:t>
      </w:r>
    </w:p>
    <w:p>
      <w:pPr>
        <w:pStyle w:val="Footer"/>
        <w:tabs>
          <w:tab w:val="clear" w:pos="708"/>
          <w:tab w:val="right" w:pos="0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ДОУ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«Детский сад № 36 «Полянка»</w:t>
      </w:r>
    </w:p>
    <w:p>
      <w:pPr>
        <w:pStyle w:val="Footer"/>
        <w:tabs>
          <w:tab w:val="clear" w:pos="708"/>
          <w:tab w:val="right" w:pos="0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708"/>
          <w:tab w:val="right" w:pos="0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7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иблиотек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меется.</w:t>
            </w:r>
            <w:r>
              <w:rPr/>
              <w:t xml:space="preserve"> Детский сад имеет богаты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библиотечно</w:t>
            </w:r>
            <w:r>
              <w:rPr>
                <w:bCs/>
                <w:lang w:val="en-US" w:eastAsia="en-US"/>
              </w:rPr>
              <w:t>-информационный</w:t>
            </w:r>
            <w:r>
              <w:rPr>
                <w:bCs/>
              </w:rPr>
              <w:t xml:space="preserve"> фонд</w:t>
            </w:r>
            <w:r>
              <w:rPr>
                <w:bCs/>
                <w:u w:val="single"/>
              </w:rPr>
              <w:t>,</w:t>
            </w:r>
            <w:r>
              <w:rPr/>
              <w:t xml:space="preserve"> сформированный исходя из особенностей воспитательно-образовательного процесса, который постоянно пополняется учебной, методической, художественной литературой, а также официальными документами Министерства образования и науки РФ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орудованных и используемых в образовательном     </w:t>
              <w:br/>
              <w:t>процессе учебных кабинетов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бинет коррекции и развития речи. В кабинете 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атизирован практический материал, который  содержит дифференцированные комплексные задания по коррекции речевых и неречевых нарушений при ЗПРР – позволяет создать условия, адекватные психофизическому развитию этих детей, в системе коррекционно – развивающего обуч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сональных компьютеров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 шт.,  с выходом  к информационным системам и информационно- телекоммуникационным сетям– 2.  мультимедийный  проекто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благоустрой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опление, водоснабжение, канализация</w:t>
            </w:r>
          </w:p>
        </w:tc>
      </w:tr>
      <w:tr>
        <w:trPr>
          <w:trHeight w:val="474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орудованных и используемых в образовательном     </w:t>
              <w:br/>
              <w:t xml:space="preserve">процессе спортивной площадки, бассейна и других спортивных сооружений 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вательный бассей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здоровления и обучения детей плавани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спортивная площадка на улице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 новое, сертифицированное оборудование, созданы условия для разнообразных видов детской деятельности, двигательные центры, создающие условия для повышения двигательной ак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спортивный зал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целью   реализации потребности  в двигательной активности,   обеспечения  оптимальных условий для   развития каждого ребёнка, приобретено новое оборудование , обогащен  тренажерный мини-центр.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спортивно- прогулочная веранд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ля обогащения двигательного опыта, обеспечения максимальной двигательной активности детей в холодный период года           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                    оздоровительно-восстановительного  </w:t>
              <w:br/>
              <w:t xml:space="preserve">центра 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 оснащен ростомером, медицинскими весами, тонометром, фонендоскопом, ртутно-кварцевым облучателем, плантографом, бактерицидными лампами. Изоля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м мягким и твердым инвентарем, предназначенным для оказания первой помощи. Процедурный кабинет оснащен необходимым медицинским материалом и оборудованием для проведения профилактических прививок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физиотерапевтический кабинет.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 детей, которым необходим комплекс специальных оздоровительных мероприятий. Лечебно  профилактические  мероприятия  проводятся  по  назначению  врача  - педиатра,  осуществляются  медицинской  сестрой.  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е схемы профилактических и оздоровительных мероприятий, включены мероприятия по иммунопрофилактике для снижения простудных заболеваний и улучшения самочувствия дет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абинет психологической   разгрузки коррек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бинете психологической разгрузки и коррекции,  создан  центр недирективной  игровой терапии,  который позволяет стимулировать  сенсорное развитие, снизить психоэмоциональную нагрузку, улучшить психофизическое состояние   дошкольников, проживающих в  условиях Крайнего Севера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необходимое оборудование, пособия и материалы для проведения коррекционной работы и сенсорных тренировок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– комфортная среда пребывания.</w:t>
            </w:r>
          </w:p>
        </w:tc>
      </w:tr>
      <w:tr>
        <w:trPr>
          <w:trHeight w:val="96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кабинет офтальмолог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  и  назначение  лечебных  процедур  проводит  врач,  осуществляет лечебную работу медсестра офтальмологического кабинета высшей  категории  Тимофеева Т.С. из МУЗ «ГП №3»  (по договору о сотрудничестве).  В офтальмологическом кабинете ДОУ,   медсестра проводит лечение на специальных аппаратах:  синоптофоре,  макулотестере, цветотесте, монобиноскопе и других, которые направлены на повышение остроты зрения и лечение косоглазия и амблиопии у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орудованных и используемых в дошкольных          </w:t>
              <w:br/>
              <w:t xml:space="preserve">образовательных учреждениях        </w:t>
              <w:br/>
              <w:t xml:space="preserve">помещений для разных видов активности 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/>
              <w:t>-</w:t>
            </w:r>
            <w:r>
              <w:rPr>
                <w:iCs/>
              </w:rPr>
              <w:t xml:space="preserve">зимний сад.  </w:t>
            </w:r>
            <w:r>
              <w:rPr/>
              <w:t>Для развития экологических представлений</w:t>
            </w:r>
            <w:r>
              <w:rPr>
                <w:b/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в зимнем  саду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Cs/>
              </w:rPr>
              <w:t xml:space="preserve">создан экологический центр,  </w:t>
            </w:r>
            <w:r>
              <w:rPr/>
              <w:t xml:space="preserve">в котором  есть условия для ознакомления детей с комнатными и лекарственными растениями, домашними питомцами, выращивания огорода. Зимний сад, в котором оборудованы миницентры: познавательно – экологический центр, живой уголок, центр  для   экспериментирования . В зимнем саду  достаточно большой  объем, собранного  детьми,  педагогами  и  родителями  природного  материала, который  оформлен в    коллекции     «Растительный  мир»,  «Морские  мотивы» и  используется  в работе  с детьми., имеется      аквариум (100 литров) с  рыбками,      искусственный  фонтан,  искусственный пруд, более  сорока  видов  растений,    представители  фауны.  </w:t>
            </w:r>
          </w:p>
        </w:tc>
      </w:tr>
      <w:tr>
        <w:trPr>
          <w:trHeight w:val="292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Медиат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ельно – развлекательный  центр (медиатека) оснащен:  телевизором, видеомагнитофоном, музыкальным центром «Караоке»,  цифровым  пианино  ЕС 350 KORG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диатеке  созданы  условия  для  просмотра  детских телевизионных передач, познавательных видеофильмов, собрана  богатая   видеотека, включающая в себя видеопособия «Комната сказок», «Из чего родилась музыка», «Увлекательная природа», «В мире животных», «Жизнь растений» «Насекомые и птицы» и другие. Фонотека  состоит    из  аудиокассет  со  звуками      природы    «Голоса животных и птиц», «Малыш у реки», «Малыш в лесу»,  «Малыш у моря». Доступные маленьким детям фрагменты музыкальной классики.  Золотой классический фонд детского сада  насчитывает более 100 произведений М.Глинки, П.Чайковского, А. Лядова, В.Моцарта и других композиторов.  Детская  художественная   литература на  аудиокассетах представлена  в  исполнении  драматических  артистов  О.Анофриева (сказки А.С.Пушкина), З.Гердта (стихи К.Чуковского), Л.Касаткиной (произведения Э.Успенского).      Полученные  знания  дети    закрепляют,    используя  дидактические,  настольно-печатные,  развивающие  игры «Морские  глубины»,  «Волшебная  география», «Волшебная  астрономия»,   «По щучьему  велению»  и  други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  обогащения   представлений   детей  об  окружающем мире   в  медиатеке  создана детская библиотека включающая в себя более 150 произведений для детей разного возраста. Сказочные,  литературные  сюжеты  дети   обыгрывают,  используя  персонажи  кукольного  театра  «Красная  шапочка»,  «Кот,  Петух,  Лиса»,  «Снежная  королева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медиатеке проводятся   интегрированные  и  комплексные  занятия с  использованием  технических  средств  обучения,    развивающие занятия, тематические  развлечения,  организуются  выставки,  мини-музе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о–информационный фонд детского сада  насчитывает 1600 экземпляров учебно-методической и научной литературы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 же, для расширения возможностей познавательного развития детей в медиатеке детского сада функциониру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 познавательного развит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тором собран фонд познавательной и художественной литературы для детей, материал по ознакомлению дошкольников с бытом и традициями народов Крайнего Севера,  фонотека и видеотека фильмов о животном и растительном мире Земл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Имеется мультимедийный  проектор.</w:t>
            </w:r>
          </w:p>
        </w:tc>
      </w:tr>
      <w:tr>
        <w:trPr>
          <w:trHeight w:val="242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изостуд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художественно – эстетического развития</w:t>
            </w:r>
          </w:p>
        </w:tc>
      </w:tr>
      <w:tr>
        <w:trPr>
          <w:trHeight w:val="31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музыкальный з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музыкального развития</w:t>
            </w:r>
          </w:p>
        </w:tc>
      </w:tr>
      <w:tr>
        <w:trPr>
          <w:trHeight w:val="292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мини-центр «Поляна  сказок»</w:t>
            </w:r>
          </w:p>
        </w:tc>
      </w:tr>
      <w:tr>
        <w:trPr>
          <w:trHeight w:val="328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мини-центр «</w:t>
            </w:r>
            <w:r>
              <w:rPr/>
              <w:t>Основы  безопасности  жизнедеятельности»</w:t>
            </w:r>
          </w:p>
        </w:tc>
      </w:tr>
      <w:tr>
        <w:trPr>
          <w:trHeight w:val="401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мини-центр «Наша Родина»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  в  холлах  1,2  и  3  этажей  оформлены  мини-центры:  «Край наш северный», «Юное поколение выбирает театр», «Ребятам о зверятах»,   выставочный  центр</w:t>
            </w:r>
            <w:r>
              <w:rPr>
                <w:highlight w:val="yellow"/>
              </w:rPr>
              <w:t>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спитанников в учреждениях,   посещающих бесплатные секции, студии, организованные в ДОУ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оздоровительная секция «Веселый  стадион»  -20 дет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вокальная студия «Полянка»-20 дете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  <w:tab w:val="right" w:pos="0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944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240"/>
        <w:gridCol w:w="1400"/>
        <w:gridCol w:w="1240"/>
        <w:gridCol w:w="1400"/>
        <w:gridCol w:w="1420"/>
        <w:gridCol w:w="1400"/>
        <w:gridCol w:w="2240"/>
        <w:gridCol w:w="2273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1504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олняемость используемых помещений (чел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ы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льные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итарно-бытовые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л "А" Колокольчи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м</w:t>
            </w:r>
            <w:r>
              <w:rPr>
                <w:rFonts w:cs="Arial CYR" w:ascii="Arial CYR" w:hAnsi="Arial CYR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 xml:space="preserve"> - 18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м² - 18ч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м² - 18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м² - 18ч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 м² - 18чел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м² - 18чел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ет требованиям СанПин                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"Б"                      Зайчоно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м² - 18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м² - 18 ч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м² - 18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м² - 18ч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 м² - 18че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м² - 18чел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 "А"                      Грибоч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м² - 25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м² - 25ч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м² - 25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м² - 25ч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м²  - 25че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м²- 25чел</w:t>
            </w:r>
          </w:p>
        </w:tc>
        <w:tc>
          <w:tcPr>
            <w:tcW w:w="2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 "Б"                      Земляничка</w:t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м² - 25чел.</w:t>
            </w:r>
          </w:p>
        </w:tc>
        <w:tc>
          <w:tcPr>
            <w:tcW w:w="14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м² - 25чел</w:t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м² - 25чел.</w:t>
            </w:r>
          </w:p>
        </w:tc>
        <w:tc>
          <w:tcPr>
            <w:tcW w:w="14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м² - 25чел</w:t>
            </w:r>
          </w:p>
        </w:tc>
        <w:tc>
          <w:tcPr>
            <w:tcW w:w="1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м²  - 25чел</w:t>
            </w:r>
          </w:p>
        </w:tc>
        <w:tc>
          <w:tcPr>
            <w:tcW w:w="14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м²- 25чел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 "А"              Гномик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м² - 25чел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м² - 25че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м² - 25чел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м² - 25ч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 м² - 25че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м²- 25чел</w:t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 "Б"                   Ягод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м² - 25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м² - 25ч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м² - 25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 м² - 25ч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 м² - 25че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м² - 25чел</w:t>
            </w:r>
          </w:p>
        </w:tc>
        <w:tc>
          <w:tcPr>
            <w:tcW w:w="2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 "В"                     Незабуд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м² - 25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м² - 11ч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м² - 25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м² - 11ч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 м² - 25че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м² - 11чел</w:t>
            </w:r>
          </w:p>
        </w:tc>
        <w:tc>
          <w:tcPr>
            <w:tcW w:w="2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 "А"                     Семицвети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м² - 25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м² - 25ч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м² - 25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м² - 25ч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 м² - 25че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м²- 25чел</w:t>
            </w:r>
          </w:p>
        </w:tc>
        <w:tc>
          <w:tcPr>
            <w:tcW w:w="2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 "Б"                     Ромаш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м² - 25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м² - 11ч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м² - 20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м² - 11ч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 м² - 20че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м² - 11чел</w:t>
            </w:r>
          </w:p>
        </w:tc>
        <w:tc>
          <w:tcPr>
            <w:tcW w:w="2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 "Г"                     Солнышк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м² - 20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м² - 10ч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м² - 20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м² - 10ч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 м² - 20че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м² - 10чел</w:t>
            </w:r>
          </w:p>
        </w:tc>
        <w:tc>
          <w:tcPr>
            <w:tcW w:w="2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 "А"           Васил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м² - 25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м² - 25ч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м² - 25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 м²- 25ч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 м² - 25че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м² - 25чел</w:t>
            </w:r>
          </w:p>
        </w:tc>
        <w:tc>
          <w:tcPr>
            <w:tcW w:w="2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 "Б"               Берез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м² - 25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м² - 25ч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м² - 25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 м²- 25ч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 м² - 25че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м² - 25чел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пециализированные помещения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используемых помещений (кв.м)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Зал для физкультурных занятий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м² - 20чел.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 м² - 20чел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Зал для музыкальных занятий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м² - 20чел.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 м² - 20 чел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зимний сад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6 м²- 20 чел.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6 м²- 20 чел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дицинские помещения: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тветствует требованиям лицензирования медицинского кабинет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Кабинет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м²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,1 м² 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роцедурная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м²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 м²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Изолятор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м²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 м²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7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полняемость используемых помещений соответствует требованиям СанПин .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3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териально – техническое обеспечение соответствует образовательной деятельности ДОУ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708"/>
          <w:tab w:val="right" w:pos="0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708"/>
          <w:tab w:val="right" w:pos="0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708"/>
          <w:tab w:val="right" w:pos="0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708"/>
          <w:tab w:val="right" w:pos="0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708"/>
          <w:tab w:val="right" w:pos="0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708"/>
          <w:tab w:val="right" w:pos="0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708"/>
          <w:tab w:val="right" w:pos="0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708"/>
          <w:tab w:val="right" w:pos="0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708"/>
          <w:tab w:val="right" w:pos="0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708"/>
          <w:tab w:val="right" w:pos="0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708"/>
          <w:tab w:val="right" w:pos="0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708"/>
          <w:tab w:val="right" w:pos="0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708"/>
          <w:tab w:val="right" w:pos="0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right="253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right="253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21"/>
        <w:spacing w:lineRule="auto" w:line="240" w:before="0" w:after="0"/>
        <w:ind w:right="-2835" w:firstLine="72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о передаче в аренду (пользование) помещений образовательного учреждения</w:t>
      </w:r>
    </w:p>
    <w:p>
      <w:pPr>
        <w:pStyle w:val="21"/>
        <w:spacing w:lineRule="auto" w:line="240" w:before="0" w:after="0"/>
        <w:ind w:right="-2835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ДОУ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«Детский сад № 36 «Полянка» по состоянию на 01.08.2013</w:t>
      </w:r>
    </w:p>
    <w:p>
      <w:pPr>
        <w:pStyle w:val="21"/>
        <w:spacing w:lineRule="auto" w:line="240" w:before="0" w:after="0"/>
        <w:ind w:right="-2835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1275"/>
        <w:gridCol w:w="1560"/>
        <w:gridCol w:w="1710"/>
        <w:gridCol w:w="1418"/>
        <w:gridCol w:w="46"/>
        <w:gridCol w:w="1938"/>
        <w:gridCol w:w="3393"/>
      </w:tblGrid>
      <w:tr>
        <w:trPr>
          <w:trHeight w:val="2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(назначение) предоставляемого в аренду (пользование)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арендуемого (предоставляемого) помещения согласно договору  и вид передачи помещ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для аренды (пользования) указать реквизиты 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а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действия договора 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экспертного заключения о последствиях предоставления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я учредителя на передачу помещени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организации которой предоставлено, передано помещение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деятельности, который осуществляется в переданном или предоставляемом помещен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е комнаты (основная и темная с оборудованием) для  проведения аппаратного лечения амблиопии и косоглазия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0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2г.  до принятия нов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.20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З «Городская поликлиника №3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врачебной медицинской  помощи по офтальм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№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 кв.м.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2.2012 до 01.01.2015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.201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.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 «Дом детского творчества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занятий творческого объединения «Карандашик»</w:t>
            </w:r>
          </w:p>
        </w:tc>
      </w:tr>
    </w:tbl>
    <w:p>
      <w:pPr>
        <w:pStyle w:val="Footer"/>
        <w:tabs>
          <w:tab w:val="clear" w:pos="708"/>
          <w:tab w:val="right" w:pos="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ОЦИАЛЬНО – БЫТОВОЕ ОБЕСПЕЧЕНИЕ ВОСПИТАННИКОВ И РАБОТНИКОВ МБДОУ «ДЕТСКИЙ САД   №  36 «ПОЛЯНКА»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977"/>
        <w:gridCol w:w="5103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п/п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оциально-бытовых условий, пунктов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владения, пользования зданиями, помещениями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и сроки действия правомочных документов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едицинское обслуживание, лечебно – оздоровительная работа: медицинский кабинет, изолятор, процедурный кабинет, изолятор, фотар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перативное управ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оговор № 182 от 16.01.2002г. «О закреплении имущества на праве оперативного управления» (бессрочный)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бщественное питание: пищеблок, буф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перативное управ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бъекты физической культуры и спорта: физкультурный зал, прогулочная веранда, бассей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перативное управ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пальны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перативное управ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пециальные коррекционные занятия: 2 кабинета учителя-логопеда, педагога – психолога, кабинет коррекции зр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перативное управ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Хозяйственно- бытовое и санитарно – гигиениче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перативное управ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омещения социально – бытовой ориен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перативное управ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осуг, быт и отдых: музыкальный зал, зимний сад, медиа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перативное управ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ooter"/>
        <w:tabs>
          <w:tab w:val="clear" w:pos="708"/>
          <w:tab w:val="right" w:pos="0" w:leader="none"/>
        </w:tabs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Footer"/>
        <w:tabs>
          <w:tab w:val="clear" w:pos="708"/>
          <w:tab w:val="right" w:pos="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 w:val="false"/>
      <w:ind w:right="868" w:firstLine="72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3:33:00Z</dcterms:created>
  <dc:creator>root</dc:creator>
  <dc:description/>
  <dc:language>en-US</dc:language>
  <cp:lastModifiedBy>Галина</cp:lastModifiedBy>
  <dcterms:modified xsi:type="dcterms:W3CDTF">2013-10-17T23:33:00Z</dcterms:modified>
  <cp:revision>2</cp:revision>
  <dc:subject/>
  <dc:title/>
</cp:coreProperties>
</file>